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0" w:leader="none"/>
        </w:tabs>
        <w:rPr>
          <w:b/>
          <w:b/>
          <w:bCs/>
        </w:rPr>
      </w:pPr>
      <w:r>
        <w:rPr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X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eeting of the XXXX Committee</w:t>
      </w:r>
    </w:p>
    <w:p>
      <w:pPr>
        <w:pStyle w:val="Normal"/>
        <w:jc w:val="center"/>
        <w:rPr>
          <w:color w:val="000000"/>
        </w:rPr>
      </w:pPr>
      <w:r>
        <w:rPr/>
        <w:t>10.30am on Thursday 10</w:t>
      </w:r>
      <w:r>
        <w:rPr>
          <w:vertAlign w:val="superscript"/>
        </w:rPr>
        <w:t>th</w:t>
      </w:r>
      <w:r>
        <w:rPr/>
        <w:t xml:space="preserve"> March 2011 at</w:t>
      </w:r>
    </w:p>
    <w:p>
      <w:pPr>
        <w:pStyle w:val="Normal"/>
        <w:jc w:val="center"/>
        <w:rPr/>
      </w:pPr>
      <w:r>
        <w:rPr>
          <w:color w:val="000000"/>
        </w:rPr>
        <w:t>5 Cambridge Court, 210 Shepherds Bush Rd, London W6 7NJ (</w:t>
      </w:r>
      <w:hyperlink r:id="rId2">
        <w:r>
          <w:rPr>
            <w:rStyle w:val="InternetLink"/>
          </w:rPr>
          <w:t>map</w:t>
        </w:r>
      </w:hyperlink>
      <w:r>
        <w:rPr>
          <w:color w:val="000000"/>
        </w:rPr>
        <w:t>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ny specific housekeeping instructions here. A sandwich lunch will be provided at 1pm. If you would like a lunch, please advise </w:t>
      </w:r>
      <w:hyperlink r:id="rId3">
        <w:r>
          <w:rPr>
            <w:rStyle w:val="InternetLink"/>
          </w:rPr>
          <w:t>info@ifst.org</w:t>
        </w:r>
      </w:hyperlink>
      <w:r>
        <w:rPr>
          <w:color w:val="000000"/>
        </w:rPr>
        <w:t xml:space="preserve">  72 hours before your meeting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749"/>
        <w:gridCol w:w="1701"/>
        <w:gridCol w:w="1054"/>
      </w:tblGrid>
      <w:tr>
        <w:trPr>
          <w:tblHeader w:val="true"/>
          <w:trHeight w:val="4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d by</w:t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PENER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lcome and apologies for absenc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laration of new interest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utes of Xth meeting held (date) – corrections and approval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ers arising/actions from last meeting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 reference or Lin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itials</w:t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OR DISCUSSION/APPROVAL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 tit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Item titl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tem titl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tem title 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color w:val="00B0F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k if needed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itials</w:t>
            </w:r>
          </w:p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itials</w:t>
            </w:r>
          </w:p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itials</w:t>
            </w:r>
          </w:p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itials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OR INFORMATION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s from other standing committee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 tit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em titl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tem titl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tem titl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in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k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itials</w:t>
            </w:r>
          </w:p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itials</w:t>
            </w:r>
          </w:p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itials</w:t>
            </w:r>
          </w:p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itial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itials</w:t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S OF FUTURE MEETING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hursday 2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June 2011 at 10.30a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hursday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November 2011 at 10.30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 OTHER BUSINES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d to significant items of an emergency na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  <w:sz w:val="28"/>
        <w:szCs w:val="28"/>
      </w:rPr>
      <w:t>Institute of Food Science &amp; Technology</w:t>
    </w:r>
  </w:p>
  <w:p>
    <w:pPr>
      <w:pStyle w:val="Header"/>
      <w:rPr>
        <w:b/>
        <w:b/>
      </w:rPr>
    </w:pPr>
    <w:r>
      <w:rPr>
        <w:b/>
      </w:rPr>
      <w:t>Confidential to IF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.uk/maps?hl=en&amp;sugexp=nspc&amp;xhr=t&amp;q=cambridge+court+w6&amp;cp=18&amp;wrapid=tljp1298638592412020&amp;um=1&amp;ie=UTF-8&amp;hq=&amp;hnear=Cambridge+Court,+210+Shepherd&apos;s+Bush+Rd,+London+W6+7NJ&amp;gl=uk&amp;ei=26ZnTe7uHeSAhAewsqjyDg&amp;sa=X&amp;oi=geocode_result&amp;ct=title&amp;resnum=1&amp;sqi=2&amp;ved=0CBYQ8gEwAA" TargetMode="External"/><Relationship Id="rId3" Type="http://schemas.openxmlformats.org/officeDocument/2006/relationships/hyperlink" Target="mailto:info@ifst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jane</dc:creator>
  <dc:description/>
  <cp:keywords/>
  <dc:language>en-US</dc:language>
  <cp:lastModifiedBy>Angela Winchester</cp:lastModifiedBy>
  <dcterms:modified xsi:type="dcterms:W3CDTF">2013-03-01T16:06:00Z</dcterms:modified>
  <cp:revision>3</cp:revision>
  <dc:subject/>
  <dc:title/>
</cp:coreProperties>
</file>