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utes of the XX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Meeting of the XXX Committe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4212"/>
        <w:gridCol w:w="4404"/>
      </w:tblGrid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-4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Month 2011 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-4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enue: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Cambridge Court, 210 Shepherds Bush Road, London W6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right="-4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-4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esent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 Name (IN) – Chair            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t Another (YA)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right="-4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 Other (AO) – Secretary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t Cetera (EC)           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right="-4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unteer Member (VM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ittee Member (CM)                                      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right="-4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-4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 Attendance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 Poole – Chief Executive (JWP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J Emery (JE) – Dep Chief Exec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right="-4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-4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pologies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A B Sent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B Sent-Also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right="-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N Her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right="-4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lang w:eastAsia="en-GB"/>
              </w:rPr>
            </w:pPr>
            <w:r>
              <w:rPr>
                <w:bCs/>
                <w:strike/>
                <w:lang w:eastAsia="en-GB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lang w:eastAsia="en-GB"/>
              </w:rPr>
            </w:pPr>
            <w:r>
              <w:rPr>
                <w:strike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377"/>
      </w:tblGrid>
      <w:tr>
        <w:trPr>
          <w:trHeight w:val="28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tem </w:t>
            </w:r>
          </w:p>
        </w:tc>
      </w:tr>
      <w:tr>
        <w:trPr>
          <w:trHeight w:val="28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X.1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Welcome - </w:t>
            </w:r>
            <w:r>
              <w:rPr>
                <w:bCs/>
              </w:rPr>
              <w:t>The Chair welcomed all to the meeting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X.2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claration of new interests</w:t>
            </w:r>
            <w:r>
              <w:rPr/>
              <w:t xml:space="preserve"> – there were no new declaration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X.3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utes of the Meeting held 4/11/10 – </w:t>
            </w:r>
            <w:r>
              <w:rPr>
                <w:bCs/>
              </w:rPr>
              <w:t>The minutes were accepted as a true and accurate record of the meeting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X.4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tem 4 title – </w:t>
            </w:r>
            <w:r>
              <w:rPr/>
              <w:t>The committee discussed the main points of the document.  AN raised a concern about xxxxx which was noted and the document altered accordingly.  The proposal was then approved by the committe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X.5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tem 5 title – </w:t>
            </w:r>
            <w:r>
              <w:rPr/>
              <w:t>The Chair introduced the proposal which had previously been circulated electronically.</w:t>
            </w:r>
            <w:r>
              <w:rPr>
                <w:b/>
              </w:rPr>
              <w:t xml:space="preserve">   </w:t>
            </w:r>
            <w:r>
              <w:rPr/>
              <w:t>EC asked that the committee be kept informed of progress by JE.  The proposal was then approved by the committee to be formally put before the Board for their approval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ction:  </w:t>
            </w:r>
            <w:r>
              <w:rPr/>
              <w:t>JE to put proposal to the Board electronically for BoT approv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X.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X6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X6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tem 6 title – </w:t>
            </w:r>
            <w:r>
              <w:rPr/>
              <w:t>Description of item discuss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ub heading of item 6</w:t>
            </w:r>
            <w:r>
              <w:rPr/>
              <w:t xml:space="preserve"> – Descrip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ub heading of item 6</w:t>
            </w:r>
            <w:r>
              <w:rPr/>
              <w:t xml:space="preserve"> - Descrip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X.7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tem 7 title – </w:t>
            </w:r>
            <w:r>
              <w:rPr/>
              <w:t>Item description.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X10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e of next meeting </w:t>
            </w:r>
            <w:r>
              <w:rPr/>
              <w:t>– 10 Month 2011 at 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XX11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ny other business </w:t>
            </w:r>
            <w:r>
              <w:rPr>
                <w:bCs/>
              </w:rPr>
              <w:t>– There was no other busines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360" w:right="5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60" w:hanging="0"/>
        <w:rPr>
          <w:b/>
          <w:b/>
          <w:bCs/>
          <w:sz w:val="24"/>
        </w:rPr>
      </w:pPr>
      <w:r>
        <w:rPr>
          <w:b/>
          <w:bCs/>
          <w:sz w:val="24"/>
        </w:rPr>
        <w:t>Items requiring action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017"/>
        <w:gridCol w:w="1346"/>
        <w:gridCol w:w="123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 when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.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sal to be put to Board for approval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 20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.8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ac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 20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707" w:gutter="0" w:header="567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rPr/>
    </w:pPr>
    <w:r>
      <w:rPr>
        <w:b/>
        <w:sz w:val="24"/>
      </w:rPr>
      <w:t>Confidential</w:t>
      <w:tab/>
      <w:tab/>
      <w:tab/>
      <w:tab/>
      <w:tab/>
    </w:r>
    <w:r>
      <w:rPr>
        <w:b/>
        <w:sz w:val="28"/>
        <w:szCs w:val="28"/>
      </w:rPr>
      <w:t>Institute of Food Science &amp; Techn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Arial" w:hAnsi="Arial" w:cs="Arial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  <w:b w:val="false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cs="Arial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cs="Arial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Arial" w:hAnsi="Arial" w:cs="Arial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rFonts w:ascii="Arial" w:hAnsi="Arial" w:cs="Arial"/>
    </w:rPr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Arial" w:hAnsi="Arial" w:cs="Arial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keepNext w:val="true"/>
    </w:pPr>
    <w:rPr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widowControl w:val="false"/>
      <w:autoSpaceDE w:val="false"/>
      <w:ind w:left="540" w:hanging="540"/>
    </w:pPr>
    <w:rPr>
      <w:sz w:val="22"/>
      <w:szCs w:val="22"/>
    </w:rPr>
  </w:style>
  <w:style w:type="paragraph" w:styleId="Quick1">
    <w:name w:val="Quick 1."/>
    <w:qFormat/>
    <w:pPr>
      <w:widowControl w:val="false"/>
      <w:autoSpaceDE w:val="false"/>
      <w:bidi w:val="0"/>
      <w:ind w:left="-1440" w:hanging="0"/>
    </w:pPr>
    <w:rPr>
      <w:rFonts w:ascii="Univers;Arial" w:hAnsi="Univers;Arial" w:eastAsia="Times New Roman" w:cs="Univers;Arial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IFSThousestyle">
    <w:name w:val="IFST house style"/>
    <w:basedOn w:val="NoSpacing"/>
    <w:qFormat/>
    <w:pPr/>
    <w:rPr>
      <w:rFonts w:eastAsia="Calibri" w:cs="Times New Roman"/>
      <w:sz w:val="22"/>
      <w:szCs w:val="22"/>
    </w:rPr>
  </w:style>
  <w:style w:type="paragraph" w:styleId="Quick">
    <w:name w:val="Quick _"/>
    <w:qFormat/>
    <w:pPr>
      <w:widowControl w:val="false"/>
      <w:autoSpaceDE w:val="false"/>
      <w:bidi w:val="0"/>
      <w:ind w:left="-1296" w:hanging="0"/>
    </w:pPr>
    <w:rPr>
      <w:rFonts w:ascii="Univers;Arial" w:hAnsi="Univers;Arial" w:eastAsia="Times New Roman" w:cs="Univers;Arial"/>
      <w:color w:val="auto"/>
      <w:sz w:val="20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2:00Z</dcterms:created>
  <dc:creator>jon</dc:creator>
  <dc:description/>
  <dc:language>en-US</dc:language>
  <cp:lastModifiedBy>jane</cp:lastModifiedBy>
  <cp:lastPrinted>2010-06-17T10:41:00Z</cp:lastPrinted>
  <dcterms:modified xsi:type="dcterms:W3CDTF">2011-11-22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